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ИННОВАЦИОННЫЕ ОБРАЗОВАТЕЛЬНЫЕ</w:t>
      </w:r>
      <w:r>
        <w:rPr>
          <w:lang w:val="tt-RU"/>
        </w:rPr>
        <w:t xml:space="preserve"> </w:t>
      </w:r>
      <w:r>
        <w:rPr/>
        <w:t>ПРОЦЕССЫ.</w:t>
      </w:r>
    </w:p>
    <w:p>
      <w:pPr>
        <w:pStyle w:val="Heading3"/>
        <w:rPr/>
      </w:pPr>
      <w:r>
        <w:rPr/>
        <w:t>План</w:t>
      </w:r>
    </w:p>
    <w:p>
      <w:pPr>
        <w:pStyle w:val="Heading3"/>
        <w:rPr/>
      </w:pPr>
      <w:r>
        <w:rPr/>
        <w:t>1. Инновационная педагогика</w:t>
      </w:r>
    </w:p>
    <w:p>
      <w:pPr>
        <w:pStyle w:val="Heading3"/>
        <w:rPr/>
      </w:pPr>
      <w:r>
        <w:rPr/>
        <w:t>2. Технология интерактивного обучения</w:t>
      </w:r>
    </w:p>
    <w:p>
      <w:pPr>
        <w:pStyle w:val="Heading3"/>
        <w:rPr/>
      </w:pPr>
      <w:r>
        <w:rPr/>
        <w:t xml:space="preserve">3. Мотивации учебного процесса </w:t>
      </w:r>
    </w:p>
    <w:p>
      <w:pPr>
        <w:pStyle w:val="Style14"/>
        <w:rPr/>
      </w:pPr>
      <w:r>
        <w:rPr/>
        <w:t xml:space="preserve">Слово «инновация» происходит от латинского inovatis (in – в, novus – новый) и в переводе означает «обновление, новинку, изменение». Педагогическая инновация – это изменения, направленные на улучшение развития, воспитания и обучения школьников. </w:t>
      </w:r>
    </w:p>
    <w:p>
      <w:pPr>
        <w:pStyle w:val="Style14"/>
        <w:rPr/>
      </w:pPr>
      <w:r>
        <w:rPr/>
        <w:t xml:space="preserve">Инновации в образовании, понимаемые в широком смысле как внесение нового, изменение, совершенствование и улучшение существующего, можно назвать имманентной характеристикой образования, вытекающей из его основного смысла, сущности и значения. Новизна всегда носит конкретно-исторический характер. </w:t>
      </w:r>
    </w:p>
    <w:p>
      <w:pPr>
        <w:pStyle w:val="Style14"/>
        <w:rPr/>
      </w:pPr>
      <w:r>
        <w:rPr/>
        <w:t xml:space="preserve">К основным функциям инновационной деятельности учителя относятся прогрессивные (так называемые бездефектные) изменения педагогического процесса и его компонентов: </w:t>
      </w:r>
    </w:p>
    <w:p>
      <w:pPr>
        <w:pStyle w:val="Style14"/>
        <w:rPr/>
      </w:pPr>
      <w:r>
        <w:rPr/>
        <w:t xml:space="preserve">изменение в целях; </w:t>
      </w:r>
    </w:p>
    <w:p>
      <w:pPr>
        <w:pStyle w:val="Style14"/>
        <w:rPr/>
      </w:pPr>
      <w:r>
        <w:rPr/>
        <w:t xml:space="preserve">изменение в содержании образования; </w:t>
      </w:r>
    </w:p>
    <w:p>
      <w:pPr>
        <w:pStyle w:val="Style14"/>
        <w:rPr/>
      </w:pPr>
      <w:r>
        <w:rPr/>
        <w:t xml:space="preserve">новые средства обучения; </w:t>
      </w:r>
    </w:p>
    <w:p>
      <w:pPr>
        <w:pStyle w:val="Style14"/>
        <w:rPr/>
      </w:pPr>
      <w:r>
        <w:rPr/>
        <w:t xml:space="preserve">новые идеи воспитания; </w:t>
      </w:r>
    </w:p>
    <w:p>
      <w:pPr>
        <w:pStyle w:val="Style14"/>
        <w:rPr/>
      </w:pPr>
      <w:r>
        <w:rPr/>
        <w:t xml:space="preserve">новые способы и приемы обучения, развития, воспитания </w:t>
      </w:r>
    </w:p>
    <w:p>
      <w:pPr>
        <w:pStyle w:val="Style14"/>
        <w:rPr/>
      </w:pPr>
      <w:r>
        <w:rPr/>
        <w:t xml:space="preserve">младших школьников и т.д. </w:t>
      </w:r>
    </w:p>
    <w:p>
      <w:pPr>
        <w:pStyle w:val="Style14"/>
        <w:rPr/>
      </w:pPr>
      <w:r>
        <w:rPr/>
        <w:t xml:space="preserve">В зависимости от того, в какой области происходят инновационные процессы, можно выделить следующие инновационные процесс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содержании образов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технолог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организ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системе и управлени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 образовательной экологии. </w:t>
      </w:r>
    </w:p>
    <w:p>
      <w:pPr>
        <w:pStyle w:val="Style14"/>
        <w:rPr/>
      </w:pPr>
      <w:r>
        <w:rPr/>
        <w:t xml:space="preserve">В зависимости от способа осуществления нововведений их можно разделить н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стематические, заранее задуманны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тихийные, спонтанные, случайные. </w:t>
      </w:r>
    </w:p>
    <w:p>
      <w:pPr>
        <w:pStyle w:val="Style14"/>
        <w:rPr/>
      </w:pPr>
      <w:r>
        <w:rPr/>
        <w:t xml:space="preserve">В зависимости от широты и глубины новаторских мероприятий можно говорить 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ссовых, крупных, глобальных, стратегических, систематических, радикальных, фундаментальных, существенных, глубоких и други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астичных, малых, мелких и т.п. </w:t>
      </w:r>
    </w:p>
    <w:p>
      <w:pPr>
        <w:pStyle w:val="Style14"/>
        <w:rPr/>
      </w:pPr>
      <w:r>
        <w:rPr/>
        <w:t xml:space="preserve">Новшества в образовательной экологии относятся к архитектуре школьных объектов, их комплексов, местоположению и социальному окружению. В процессе обучения можно выделить как минимум содержательную (чему учить), процессуальную (как обучать), мотивационную (как активизировать деятельность учащихся) и организационную (как структурировать деятельность преподавателя и учащихся) стороны. Каждой из этих сторон соответствует ряд концепций. Так, первой стороне соответствуют концепции содержательного обобщения, генерализации учебного материала, интеграции учебных предметов, укрупнения дидактических единиц и др. Процессуальной стороне – концепции программированного, проблемного, интерактивного обучения и др. Мотивационной – концепции мотивационного обеспечения учебного процесса, формирования познавательных интересов и пр. Организационной – идеи гуманистической педагогики, концепции педагогики сотрудничества, "погружения" в учебный предмет (М.П.  Щетинин), концентрированного обучения и др. Все эти концепции в свою очередь обеспечиваются технологиями. Например, концепции проблемного обучения соответствуют такие его технологии: проблемно-диалоговое обучение; проблемно-задачное; проблемно-алгоритмическое; проблемно-контекстное; проблемно-модельное; проблемно-модульное; проблемно-компьютерное обучение. </w:t>
      </w:r>
    </w:p>
    <w:p>
      <w:pPr>
        <w:pStyle w:val="Style14"/>
        <w:rPr/>
      </w:pPr>
      <w:r>
        <w:rPr/>
        <w:t xml:space="preserve">Все концепции и технологии невозможно описать в одном пособии, поэтому рассмотрим по одной технологии в соответствии с каждой из сторон процесса обучения. </w:t>
      </w:r>
    </w:p>
    <w:p>
      <w:pPr>
        <w:pStyle w:val="Style14"/>
        <w:rPr/>
      </w:pPr>
      <w:r>
        <w:rPr/>
        <w:t xml:space="preserve">Концепция и технология укрупнения дидактических единиц разработана профессором П.М. Эрдниевым. Вот краткое ее изложение. Укрупненная дидактическая единица – это "клеточка" учебного процесса, состоящая из логически различных элементов, обладающих в то же время информационной общностью. Укрупненная дидактическая единица (УДЕ) обладает качествами системности и целостности, устойчивостью к сохранению во времени и быстрым проявлением в памяти. </w:t>
      </w:r>
    </w:p>
    <w:p>
      <w:pPr>
        <w:pStyle w:val="Style14"/>
        <w:rPr/>
      </w:pPr>
      <w:r>
        <w:rPr/>
        <w:t xml:space="preserve">Понятие укрупнения единицы усвоения достаточно общо, оно вбирает следующие взаимосвязанные конкретные подходы к обучению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вместное и одновременное изучение взаимосвязанных действий, операций, функций, теорем и т.п., в частности, взаимно обратных задач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еспечение единства процессов составления и решения задач, уравнений, неравенств и т.п.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смотрение во взаимопереходах определенных и неопределенных заданий, в частности, деформированных упражне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ращение структуры упражнения, что создает условия для противопоставления исходного и преобразованного зада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явление сложной природы знания (математического, физического и т.п.), достижение системности зна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еализация принципа дополнительности в системе упражнений (понимание достигается на основе сочетания образного и логического в мышлении, между его сознательным и подсознательным компонентами, на основе сочетания операций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ычленения и сличения, анализа и синтеза, поочередного обращения к разным полушариям головного мозга). </w:t>
      </w:r>
    </w:p>
    <w:p>
      <w:pPr>
        <w:pStyle w:val="Style14"/>
        <w:rPr/>
      </w:pPr>
      <w:r>
        <w:rPr/>
        <w:t xml:space="preserve">Концепция УДЕ широко применяется в педагогической практике от начальной до высшей школы по всем предметам. Причем при изучении каждого учебного предмета выстраивается своя технология на основе представленных выше основных положений. Например, в начальной школе, чтобы дети хорошо запомнили таблицу умножения, надо ее предлагать вместе с соответствующими случаями деления (3×5=15, 15÷5=3 и т.д.). Прямая задача лучше постигается в паре с обратной, ибо при этом она схватывается учеником не изолированно, а как элемент системы мыслей. Аналогично перестроен процесс обучения сложению, вычитанию, умножению и делению: от раздельного изучения к укрупненному изложению того же материала в двух темах ("Сложение и вычитание", "Умножение и деление"). </w:t>
      </w:r>
    </w:p>
    <w:p>
      <w:pPr>
        <w:pStyle w:val="Style14"/>
        <w:rPr/>
      </w:pPr>
      <w:r>
        <w:rPr/>
        <w:t xml:space="preserve">Основу технологии УДЕ составляет так называемое многокомпонентное задание, образующееся из нескольких логически разнородных, но психологически состыкованных в некую целостность частей, например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шение обычной "готовой" задач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ление обратной задачи и ее реш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ление аналогичной задачи по данной формуле или уравнению и ее реш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ление задачи по некоторым элементам, общим с исходной задаче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ешение или составление задачи, обобщенной по тем или иным параметрам исходной задачи. </w:t>
      </w:r>
    </w:p>
    <w:p>
      <w:pPr>
        <w:pStyle w:val="Style14"/>
        <w:rPr/>
      </w:pPr>
      <w:r>
        <w:rPr/>
        <w:t xml:space="preserve">Разумеется, вначале в укрупненное упражнение могут войти лишь некоторые из указанных вариаций. Главное же заключается в том, чтобы все составные части по возможности были выполнены в указанной последовательности на одном занятии. Акцент на необходимость пространственного и временного совмещения элементов укрупненного знания имеет психологическую причину: согласно современным научным данным, всякая информация, воспринятая человеком, циркулирует в так называемой оперативной памяти в течение 15-20 мин, после чего "уходит" на хранение в долговременную память. Фаза оперативной памяти наиболее оптимальна для всевозможных перекодировок информации, для преобразования знаний. Поэтому так важны технологические детали, чтобы прямая и обратная задачи записывались и решались в двух параллельных колонках, чтобы доказательства взаимообратных задач, теорем проводились на одном уроке, чтобы вычленение признаков тут же сопровождалось их сличением, чтобы словесное мышление сочеталось с символическим и т.д. Укрупнение знаний должно происходить прежде всего на уроке. </w:t>
      </w:r>
    </w:p>
    <w:p>
      <w:pPr>
        <w:pStyle w:val="Style14"/>
        <w:rPr/>
      </w:pPr>
      <w:r>
        <w:rPr/>
        <w:t xml:space="preserve">Зачем нужна такая технология? Каковы должны быть цели ее применения? Она нужна для того, чтобы человек за меньшее, чем прежде, время овладел большим объемом основательных и действенных знаний. Для этого технология УДЕ использует скрытые резервы мышления, существенно повышающие результативность процесса обучения. </w:t>
      </w:r>
    </w:p>
    <w:p>
      <w:pPr>
        <w:pStyle w:val="Style14"/>
        <w:rPr/>
      </w:pPr>
      <w:r>
        <w:rPr>
          <w:b/>
          <w:bCs/>
        </w:rPr>
        <w:t>Концепция и технология интерактивного обучения</w:t>
      </w:r>
      <w:r>
        <w:rPr/>
        <w:t xml:space="preserve"> основаны на явлении интеракции ( от англ. interaction - взаимодействие, воздействие друг на друга). В процессе обучения происходит межличностное познавательное общение и взаимодействие всех его субъектов. Развитие индивидуальности каждого школьника и воспитание его личности происходит в ситуациях общения и взаимодействия людей друг с другом. Адекватной, с точки зрения сторонников этой концепции, и наиболее часто применяемой моделью таких ситуаций является учебная игра. М.В.  Клариным, Ю.С.  Тюнниковым и др. изучены образовательные возможности игры, применяемой в процессе обучения: игры предоставляют педагогу возможности, связанные с воспроизведением результатов обучения (знаний, умений и навыков), их применением, отработкой и тренировкой, учетом индивидуальных различий, вовлечением в игру учащихся с различными уровнями обученности. Вместе с тем игры несут в себе возможности значительного эмоционально-личностного воздействия, формирования коммуникативных умений и навыков, ценностных отношений. Поэтому применение учебных игр способствует развитию индивидуальных и личностных качеств школьника. </w:t>
      </w:r>
    </w:p>
    <w:p>
      <w:pPr>
        <w:pStyle w:val="Style14"/>
        <w:rPr/>
      </w:pPr>
      <w:r>
        <w:rPr/>
        <w:t xml:space="preserve">Под технологией интерактивного обучения (ТИО) мы понимаем систему способов организации взаимодействия педагога и учащихся в форме учебных игр, гарантирующую педагогически эффективное познавательное общение, в результате которого создаются условия для переживания учащимися ситуации успеха в учебной деятельности и взаимообогащения их мотивационной, интеллектуальной, эмоциональной и других сфер. В структуре процесса обучения с применением ТИО можно выделить следующие этап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иентация. Этап подготовки участников игры и экспертов. Учитель предлагает режим работы, разрабатывает вместе со школьниками главные цели и задачи занятия, формулирует учебную проблему. Далее он дает характеристику имитации и игровых правил, обзор общего хода игры и выдает пакеты материал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дготовка к проведению. Это этап изучения ситуации, инструкций, установок и других материалов. </w:t>
      </w:r>
    </w:p>
    <w:p>
      <w:pPr>
        <w:pStyle w:val="Style14"/>
        <w:ind w:left="720" w:hanging="0"/>
        <w:rPr/>
      </w:pPr>
      <w:r>
        <w:rPr/>
        <w:t xml:space="preserve">Учитель излагает сценарий, останавливается на игровых задачах, правилах, ролях, игровых процедурах, правилах подсчета очков (составляется табло игры). Учащиеся собирают дополнительную информацию, консультируются с учителем, обсуждают между собой содержание и процесс игры. Проведение игры. Этот этап включает собственно процесс игры. С момента начала игры никто не имеет права вмешиваться и изменять ее ход. Только ведущий может корректировать действия участников, если они отклоняются от главной цели игры. Учитель, начав игру, не должен без необходимости принимать в ней участие. Его задачи заключаются в том, чтобы следить за игровыми действиями, результатами, подсчетом очков, разъяснять неясности и оказывать по просьбе участников помощь в их работ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суждение игры. Этап анализа, обсуждения и оценки результатов игры. Учитель проводит обсуждение, в ходе которого выступают эксперты, участники обмениваются мнениями, защищают свои позиции и решения, делают выводы, делятся впечатлениями, рассказывают о возникавших по ходу игры трудностях, идеях, приходивших в голов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менение ТИО позволяет учителю соединить деятельность каждого школьника (возникает целая система взаимодействий: учитель – учащийся, учитель – класс, учащийся – класс, учащийся – учащийся, группа – группа), связать его учебную деятельность и межличностное познавательное общение. </w:t>
      </w:r>
    </w:p>
    <w:p>
      <w:pPr>
        <w:pStyle w:val="Style14"/>
        <w:rPr/>
      </w:pPr>
      <w:r>
        <w:rPr/>
        <w:t xml:space="preserve">Мотивационная сторона процесса обучения обслуживается </w:t>
      </w:r>
      <w:r>
        <w:rPr>
          <w:b/>
          <w:bCs/>
        </w:rPr>
        <w:t>концепцией и технологией мотивационного обеспечения учебного процесса</w:t>
      </w:r>
      <w:r>
        <w:rPr/>
        <w:t xml:space="preserve">. </w:t>
      </w:r>
    </w:p>
    <w:p>
      <w:pPr>
        <w:pStyle w:val="Style14"/>
        <w:rPr/>
      </w:pPr>
      <w:r>
        <w:rPr/>
        <w:t xml:space="preserve">Организационная сторона может быть представлена рядом концепций и технологий. Мы кратко рассмотрим основные положения </w:t>
      </w:r>
      <w:r>
        <w:rPr>
          <w:b/>
          <w:bCs/>
        </w:rPr>
        <w:t>концепции и технологии концентрированного обучения</w:t>
      </w:r>
      <w:r>
        <w:rPr/>
        <w:t xml:space="preserve">, цель которого заключается в ликвидации многопредметности учебного дня, калейдоскопичности ощущений и впечатлений при формировании знаний, раздробленности процесса познания и создания такого процесса обучения, когда вместо шести предметов на шести уроках в течение учебного дня (и четырнадцати предметов в течение учебной недели) изучается от одного до трех предметов. Идея концентрированного обучения не нова, ее впервые высказал Я.А.  Коменский; потом эту идею поддерживали многие ученые (И.Ф.  Гербарт, К.Д.  Ушинский, В.В.  Розанов, П.П.  Блонский); ее реализовали на практике отдельные педагоги (Г.  Тоблер, Б.Ф.  Райский, М.П.  Щетинин), она была распространена в ряде стран (США, Швеция, Германия и др., в России эта идея нашла применение в высшей школе). </w:t>
      </w:r>
    </w:p>
    <w:p>
      <w:pPr>
        <w:pStyle w:val="Style14"/>
        <w:rPr/>
      </w:pPr>
      <w:r>
        <w:rPr/>
        <w:t xml:space="preserve">В 80-е годы вновь обратились к реализации концепции концентрированного обучения и стали разрабатывать на ее основе соответствующие технологии (интегрированный учебный день, бинарное обучение, концентрированное обучение отдельным предметам, концентрированное изучение циклов учебных дисциплин). Технология концентрированного обучения – это такая организация учебного процесса, при которой внимание педагогов и учащихся сосредоточивается на изучении одного-двух предметов за счет сокращения числа одновременно изучаемых дисциплин, концентрации изучения учебного материала на определенных (достаточно длительных – до нескольких недель) повторяющихся отрезках времени. В зависимости от единицы укрупнения (учебный предмет, учебный день, учебная неделя) может быть несколько разновидностей таких технологий (Г.Г.  Ибрагимов). </w:t>
      </w:r>
    </w:p>
    <w:p>
      <w:pPr>
        <w:pStyle w:val="Style14"/>
        <w:rPr/>
      </w:pPr>
      <w:r>
        <w:rPr/>
        <w:t xml:space="preserve">Существует технология концентрированного изучения одного предмета. Продолжительность погружения в предмет определяется при этом особенностями содержания и логики его усвоения учащимися, общим числом отводимых на его изучение часов. В этом случае общее годовое количество часов делится примерно поровну на четыре части. Далее по 4-6 уроков в день изучается только этот предмет в течение времени, отводимого учебным планом на изучение этой части. Получается, что в течение учебного года происходит четыре погружения в один предмет. </w:t>
      </w:r>
    </w:p>
    <w:p>
      <w:pPr>
        <w:pStyle w:val="Style14"/>
        <w:rPr/>
      </w:pPr>
      <w:r>
        <w:rPr/>
        <w:t xml:space="preserve">Другая разновидность технологии предполагает укрупнение второй организационной единицы – учебного дня. </w:t>
      </w:r>
    </w:p>
    <w:p>
      <w:pPr>
        <w:pStyle w:val="Style14"/>
        <w:rPr/>
      </w:pPr>
      <w:r>
        <w:rPr/>
        <w:t xml:space="preserve">Количество учебных предметов в течение недели не меняется и соответствует учебному плану, но их изучение концентрируется во времени: в течение учебного дня изучается два-три предмета. </w:t>
      </w:r>
    </w:p>
    <w:p>
      <w:pPr>
        <w:pStyle w:val="Style14"/>
        <w:rPr/>
      </w:pPr>
      <w:r>
        <w:rPr/>
        <w:t xml:space="preserve">Третья разновидность предполагает укрупнение учебной недели. Количество предметов, запланированных на год, не меняется и соответствует учебному плану, но меняется структура учебной недели: в течение учебной недели изучается не более двух-трех дисциплин. </w:t>
      </w:r>
    </w:p>
    <w:p>
      <w:pPr>
        <w:pStyle w:val="Style14"/>
        <w:rPr/>
      </w:pPr>
      <w:r>
        <w:rPr/>
        <w:t xml:space="preserve">Многими учеными указываются несомненные достоинства технологии концентрированного обучения: </w:t>
      </w:r>
    </w:p>
    <w:p>
      <w:pPr>
        <w:pStyle w:val="Style14"/>
        <w:rPr/>
      </w:pPr>
      <w:r>
        <w:rPr/>
        <w:t xml:space="preserve">– </w:t>
      </w:r>
      <w:r>
        <w:rPr/>
        <w:t xml:space="preserve">устранение многопредметности и разбросанности расписания снимает нервное напряжение учащихся и учителей, благотворно сказывается на физическом состоянии и здоровье детей; </w:t>
      </w:r>
    </w:p>
    <w:p>
      <w:pPr>
        <w:pStyle w:val="Style14"/>
        <w:rPr/>
      </w:pPr>
      <w:r>
        <w:rPr/>
        <w:t xml:space="preserve">– </w:t>
      </w:r>
      <w:r>
        <w:rPr/>
        <w:t xml:space="preserve">укрупнение организационных форм процесса обучения способствует целостности (по крайней мере, снимает раздробленность) в развитии мотивационной сферы (нет постоянной смены мотивов учения), интеллектуальной (концентрируется внимание на относительно завершенном блоке учебного материала, успешно формируются способы умственных действий, плодотворно развиваются познавательные и учебные умения, системно и основательно усваиваются знания) и других сфер; </w:t>
      </w:r>
    </w:p>
    <w:p>
      <w:pPr>
        <w:pStyle w:val="Style14"/>
        <w:rPr/>
      </w:pPr>
      <w:r>
        <w:rPr/>
        <w:t xml:space="preserve">– </w:t>
      </w:r>
      <w:r>
        <w:rPr/>
        <w:t xml:space="preserve">концентрация обучения дает значительную экономию учебного времени. </w:t>
      </w:r>
    </w:p>
    <w:p>
      <w:pPr>
        <w:pStyle w:val="Style14"/>
        <w:rPr/>
      </w:pPr>
      <w:r>
        <w:rPr/>
        <w:t xml:space="preserve">Заканчивая краткий обзор современных технологий обучения, обратим внимание на тот факт, что в целостном процессе обучения учителю необходимо применять сразу несколько технологий, обслуживающих различные его стороны. Но в реальной практике это положение не всегда реализуется. Дело в том, что зачастую учитель стремится прежде всего овладеть и применить в практике какую-либо одну технологию или отдельные внешне привлекательные ее элементы. </w:t>
      </w:r>
    </w:p>
    <w:p>
      <w:pPr>
        <w:pStyle w:val="Style14"/>
        <w:rPr/>
      </w:pPr>
      <w:r>
        <w:rPr/>
        <w:t xml:space="preserve">В этом случае нарушается принцип целостности: процесс обучения требует всестороннего его обеспечения различными технологиями, сами же технологии дают педагогический эффект только будучи целостны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14:00Z</dcterms:created>
  <dc:creator>Фарит</dc:creator>
  <dc:description/>
  <cp:keywords/>
  <dc:language>en-US</dc:language>
  <cp:lastModifiedBy>Фарит</cp:lastModifiedBy>
  <dcterms:modified xsi:type="dcterms:W3CDTF">2011-12-05T15:01:00Z</dcterms:modified>
  <cp:revision>2</cp:revision>
  <dc:subject/>
  <dc:title>Тема 13: ИННОВАЦИОННЫЕ ОБРАЗОВАТЕЛЬНЫЕ</dc:title>
</cp:coreProperties>
</file>